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赴美报名表</w:t>
      </w:r>
    </w:p>
    <w:p>
      <w:pPr>
        <w:pStyle w:val="Normal"/>
        <w:rPr/>
      </w:pPr>
      <w:r>
        <w:rPr>
          <w:b/>
          <w:sz w:val="44"/>
          <w:szCs w:val="44"/>
        </w:rPr>
        <w:t>请认真填写，并附上护照首页和身份证号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并请提供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51mm*51mm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白底、露双耳、免冠、近三个月照片一张及其电子版，照片不得低于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600*60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像素，不得高于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200*120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像素，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JPEG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格式，≤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MB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照片电子版您可通过以下方式给到我公司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发送邮件至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914828898@qq.com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，并请注明申请人姓名（或者用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U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盘或者其他方式复制下照片的电子版传至我公司）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我们将依据此表为您准备赴美签证资料，请务必详细填写各项信息（请用正楷字）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35"/>
        <w:gridCol w:w="383"/>
        <w:gridCol w:w="180"/>
        <w:gridCol w:w="360"/>
        <w:gridCol w:w="181"/>
        <w:gridCol w:w="539"/>
        <w:gridCol w:w="61"/>
        <w:gridCol w:w="122"/>
        <w:gridCol w:w="537"/>
        <w:gridCol w:w="275"/>
        <w:gridCol w:w="770"/>
        <w:gridCol w:w="219"/>
        <w:gridCol w:w="7"/>
        <w:gridCol w:w="528"/>
        <w:gridCol w:w="12"/>
        <w:gridCol w:w="176"/>
        <w:gridCol w:w="364"/>
        <w:gridCol w:w="180"/>
        <w:gridCol w:w="170"/>
        <w:gridCol w:w="778"/>
        <w:gridCol w:w="134"/>
        <w:gridCol w:w="50"/>
        <w:gridCol w:w="990"/>
      </w:tblGrid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曾用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性别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年龄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婚姻状况</w:t>
            </w:r>
          </w:p>
        </w:tc>
      </w:tr>
      <w:tr>
        <w:trPr/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身份证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出生地（省市）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户口所在地（省市</w:t>
            </w:r>
            <w:r>
              <w:rPr>
                <w:b/>
              </w:rPr>
              <w:t>）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国籍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出生日期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宅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手机号码</w:t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E-mail</w:t>
            </w:r>
          </w:p>
        </w:tc>
      </w:tr>
      <w:tr>
        <w:trPr/>
        <w:tc>
          <w:tcPr>
            <w:tcW w:w="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家庭地址及邮编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配偶手机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费用谁提供</w:t>
            </w:r>
          </w:p>
        </w:tc>
      </w:tr>
      <w:tr>
        <w:trPr/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护照号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护照签发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包括省和市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护照签发期</w:t>
            </w:r>
          </w:p>
          <w:p>
            <w:pPr>
              <w:pStyle w:val="Normal"/>
              <w:ind w:firstLine="517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护照失效期</w:t>
            </w:r>
          </w:p>
          <w:p>
            <w:pPr>
              <w:pStyle w:val="Normal"/>
              <w:ind w:firstLine="517"/>
              <w:rPr>
                <w:b/>
                <w:b/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5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1 </w:t>
            </w:r>
            <w:r>
              <w:rPr>
                <w:b/>
                <w:sz w:val="24"/>
              </w:rPr>
              <w:t>请填写护照首页的编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果不知道，请提供护照首页复印件）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出生地：</w:t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家庭直系亲属信息</w:t>
            </w:r>
            <w:r>
              <w:rPr>
                <w:b/>
                <w:color w:val="FF0000"/>
              </w:rPr>
              <w:t>{</w:t>
            </w:r>
            <w:r>
              <w:rPr>
                <w:b/>
                <w:color w:val="FF0000"/>
              </w:rPr>
              <w:t>必填配偶（离异也需填写）、子女、父母（如已去世请注明“已故”）</w:t>
            </w:r>
            <w:r>
              <w:rPr>
                <w:b/>
                <w:color w:val="FF0000"/>
              </w:rPr>
              <w:t>}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（年月日）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父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母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儿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儿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列出你曾经和目前就读的学校</w:t>
            </w:r>
            <w:r>
              <w:rPr>
                <w:b/>
                <w:color w:val="FF0000"/>
              </w:rPr>
              <w:t>（初中及以上，包括职校和中专）</w:t>
            </w:r>
          </w:p>
        </w:tc>
      </w:tr>
      <w:tr>
        <w:trPr/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、邮编及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起止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  <w:color w:val="FF0000"/>
              </w:rPr>
              <w:t>具体到年月日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列出所有你现在和曾经所属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捐助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作过的职业协会，社会团体和慈善机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申请人现任工作单位信息：若已退休也需填写</w:t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问您是否已经退休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6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中英文）</w:t>
            </w:r>
          </w:p>
        </w:tc>
        <w:tc>
          <w:tcPr>
            <w:tcW w:w="7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：</w:t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单位地址及邮编：</w:t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你的主要职业类型：</w:t>
            </w:r>
            <w:r>
              <w:rPr>
                <w:rFonts w:ascii="宋体;SimSun" w:hAnsi="宋体;SimSun" w:cs="宋体;SimSun"/>
                <w:b/>
                <w:iCs/>
                <w:sz w:val="24"/>
              </w:rPr>
              <w:t>□农业  □商业  □ 通讯  □工厂  □餐饮  □教育     □工程  □家庭主妇、全职太太  □法律  □医务，健康  □军人              □自然科学、化工业    □无业   □物理科学    □宗教行业   □科研行业  □退休   □社会科学  □学生□演员   □公务员   □其他</w:t>
            </w:r>
          </w:p>
        </w:tc>
      </w:tr>
      <w:tr>
        <w:trPr/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所任职务：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单位电话：</w:t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单位传真：</w:t>
            </w:r>
          </w:p>
        </w:tc>
      </w:tr>
      <w:tr>
        <w:trPr/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在本单位工作年限</w:t>
            </w:r>
            <w:r>
              <w:rPr>
                <w:b/>
              </w:rPr>
              <w:t>：</w:t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本人月收入：</w:t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工作职责描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单位负责人姓名和职务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电话（座机）保证有人接听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列出前任工作单位</w:t>
            </w:r>
            <w:r>
              <w:rPr>
                <w:b/>
                <w:color w:val="FF0000"/>
                <w:sz w:val="24"/>
              </w:rPr>
              <w:t>（若没有请注明“无”）时间具体到年月日</w:t>
            </w:r>
          </w:p>
        </w:tc>
      </w:tr>
      <w:tr>
        <w:trPr/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单位名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任何职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及邮编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姓名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雇用起止时间</w:t>
            </w:r>
          </w:p>
        </w:tc>
      </w:tr>
      <w:tr>
        <w:trPr/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职责描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b/>
              </w:rPr>
              <w:t>单位名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任何职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及邮编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姓名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雇用起止时间</w:t>
            </w:r>
          </w:p>
        </w:tc>
      </w:tr>
      <w:tr>
        <w:trPr>
          <w:trHeight w:val="1167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职责描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b/>
              </w:rPr>
              <w:t>单位名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任何职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及邮编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姓名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雇用起止时间</w:t>
            </w:r>
          </w:p>
        </w:tc>
      </w:tr>
      <w:tr>
        <w:trPr>
          <w:trHeight w:val="552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职责描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在“是”或“否”上打“√”，以表明您有或无以下情况</w:t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7 </w:t>
            </w:r>
            <w:r>
              <w:rPr>
                <w:b/>
                <w:sz w:val="24"/>
              </w:rPr>
              <w:t>你是否拥有除现有国籍外的其他国籍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如是请填写曾有过的其他国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是否持有其他国籍的护照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如有请填写护照号码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系亲属中是否有其他国籍的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国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本人关系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是否有直系亲属在美国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如是请填写以下信息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在美身份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与本人关系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美地址及电话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9 </w:t>
            </w:r>
            <w:r>
              <w:rPr>
                <w:b/>
                <w:sz w:val="24"/>
              </w:rPr>
              <w:t>除直系亲属外是否还有其他亲属在美国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如是请填写以下信息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在美身份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与本人关系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是否申请过赴美旅游、探亲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商务考察或移民签证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如是请填写以下信息）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VISA </w:t>
            </w:r>
            <w:r>
              <w:rPr>
                <w:b/>
                <w:sz w:val="24"/>
              </w:rPr>
              <w:t>编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如不知道请提供美国签证页的复印件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一次获美签日期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领区获得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类型签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是否留取过十指指纹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的美国签证是否曾经遗失或被盗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的美国签证是否被注销或者撤销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你是否持有或曾经持有美国驾照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是否去过美国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（如是请列出最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次赴美记录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赴美时间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在美停留天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赴美时间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在美停留天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赴美时间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在美停留天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赴美时间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在美停留天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赴美时间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在美停留天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2 </w:t>
            </w:r>
            <w:r>
              <w:rPr>
                <w:b/>
                <w:sz w:val="24"/>
              </w:rPr>
              <w:t>是否曾被美国拒签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如是请填写以下信息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最后一次拒签时间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领区被拒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类型签证</w:t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3 </w:t>
            </w:r>
            <w:r>
              <w:rPr>
                <w:b/>
                <w:sz w:val="24"/>
              </w:rPr>
              <w:t>是否曾被拒绝入境美国或者在入境时被撤回你的入境申请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（如是请解释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 </w:t>
            </w:r>
            <w:r>
              <w:rPr>
                <w:b/>
                <w:sz w:val="24"/>
              </w:rPr>
              <w:t>是否曾遗失或被盗护照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如是请填写以下信息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护照签发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机关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5 </w:t>
            </w:r>
            <w:r>
              <w:rPr>
                <w:b/>
                <w:sz w:val="24"/>
              </w:rPr>
              <w:t>在美国联系人的姓名或组织者的名字和地址电话（如随团旅游可不填写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6 </w:t>
            </w:r>
            <w:r>
              <w:rPr>
                <w:b/>
                <w:sz w:val="24"/>
              </w:rPr>
              <w:t>是否有具体的旅行安排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（如随团旅游可不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如是，请提供一份完整的旅行计划，包括到达和离开的日期，航班信息，将访问的具体地点和上述各地的联系人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7 </w:t>
            </w:r>
            <w:r>
              <w:rPr>
                <w:b/>
                <w:sz w:val="24"/>
              </w:rPr>
              <w:t>列出你五年内去过的国家和时间记录（如：</w:t>
            </w: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澳大利亚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8 </w:t>
            </w:r>
            <w:r>
              <w:rPr>
                <w:b/>
                <w:sz w:val="24"/>
              </w:rPr>
              <w:t>是否曾经参军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（如是，列出服役国家、军种、军衔、军事特长以及服役起止日期，具体到年月日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9 </w:t>
            </w:r>
            <w:r>
              <w:rPr>
                <w:b/>
                <w:sz w:val="24"/>
              </w:rPr>
              <w:t>你是否属于一个党派或宗教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如是请填写以下信息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或宗族名称：</w:t>
            </w:r>
          </w:p>
        </w:tc>
      </w:tr>
      <w:tr>
        <w:trPr>
          <w:trHeight w:val="734" w:hRule="atLeast"/>
        </w:trPr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0 </w:t>
            </w:r>
            <w:r>
              <w:rPr>
                <w:b/>
                <w:sz w:val="24"/>
              </w:rPr>
              <w:t>是否具有特殊技能或者接受过特殊培训，如有关枪械、炸药、核装置、生物或者化学方面的经验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（如是请解释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1 </w:t>
            </w:r>
            <w:r>
              <w:rPr>
                <w:b/>
                <w:sz w:val="24"/>
              </w:rPr>
              <w:t>是否曾经服务于或者参与准军事性单位、民间警戒单位、反叛团体、游击队或者叛乱组织，或者曾经是其成员之一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（如是请解释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 xml:space="preserve">42 </w:t>
            </w:r>
            <w:r>
              <w:rPr>
                <w:b/>
                <w:sz w:val="24"/>
              </w:rPr>
              <w:t>您曾经是否做过牢，是否吸过毒品。</w:t>
            </w:r>
            <w:r>
              <w:rPr>
                <w:rFonts w:ascii="宋体;SimSun" w:hAnsi="宋体;SimSun" w:cs="宋体;SimSun"/>
                <w:b/>
                <w:iCs/>
                <w:sz w:val="24"/>
                <w:u w:val="single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iCs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b/>
                <w:iCs/>
                <w:sz w:val="24"/>
              </w:rPr>
              <w:t>否（如果是请解释）包含刑事犯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</w:rPr>
            </w:r>
          </w:p>
        </w:tc>
      </w:tr>
      <w:tr>
        <w:trPr/>
        <w:tc>
          <w:tcPr>
            <w:tcW w:w="8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3 </w:t>
            </w:r>
            <w:r>
              <w:rPr>
                <w:b/>
                <w:sz w:val="24"/>
              </w:rPr>
              <w:t>以上所填资料全部属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08:00Z</dcterms:created>
  <dc:creator>微软用户</dc:creator>
  <dc:description/>
  <cp:keywords/>
  <dc:language>en-US</dc:language>
  <cp:lastModifiedBy>User</cp:lastModifiedBy>
  <cp:lastPrinted>2007-12-24T10:31:00Z</cp:lastPrinted>
  <dcterms:modified xsi:type="dcterms:W3CDTF">2011-03-08T08:07:00Z</dcterms:modified>
  <cp:revision>4</cp:revision>
  <dc:subject/>
  <dc:title>申请赴美报名表</dc:title>
</cp:coreProperties>
</file>